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>ОБ ОКАЗАНИИ ДОПОЛНИТЕЛЬНОЙ ПЛАТНОЙ УСЛУГИ</w:t>
      </w:r>
    </w:p>
    <w:p>
      <w:pPr>
        <w:pStyle w:val="Normal"/>
        <w:jc w:val="center"/>
        <w:rPr/>
      </w:pPr>
      <w:r>
        <w:rPr/>
        <w:t>«ПРИСМОТР И УХОД» (сверх базового режима 10,5 час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заключения договора</w:t>
      </w:r>
      <w:r>
        <w:rPr/>
        <w:tab/>
        <w:tab/>
        <w:tab/>
        <w:tab/>
        <w:t xml:space="preserve">               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>Муниципальное бюджетное дошкольное образовательное учреждение «Детский сад №124 комбинированного вида» Советского района г. Казани</w:t>
      </w:r>
      <w:r>
        <w:rPr>
          <w:color w:val="000000"/>
        </w:rPr>
        <w:t>, именуемое в дальнейшем Исполнитель, в лице заведующего Амировой Рашиды Рашидовны, действующего на основании  Устава, утвержденного приказом Комитета земельных и имущественных отношений Исполнительного комитета муниципального образования г.Казани от 15.04.2015г. № 778/КЗИО-ПК, Лицензии на осуществление образовательной деятельности №7092 от 28.08.2015 с одной стороны, и родитель (законный представитель) ________________________________________________________________, именуемый(ая)  в дальнейшем  Заказчик, действующего в интересах несовершеннолетнего _______________________________________,   _________ г. рождения, место рождения ________, проживающего по адресу: (индекс) ______________________________________, именуемый(ая)  в дальнейшем Воспитанник, совместно именуемые Стороны, заключили (</w:t>
      </w:r>
      <w:r>
        <w:rPr/>
        <w:t>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Положением  о предоставлении платной услуги «Присмотр и уход» в МБДОУ) 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numPr>
          <w:ilvl w:val="1"/>
          <w:numId w:val="2"/>
        </w:numPr>
        <w:ind w:left="0" w:hanging="0"/>
        <w:jc w:val="both"/>
        <w:rPr/>
      </w:pPr>
      <w:r>
        <w:rPr/>
        <w:t>Исполнитель предоставляет, а Заказчик оплачивает дополнительную платную услугу «Присмотр и уход» (включающую в себя комплекс мер по организации хозяйственно-бытового обслуживания, обеспечению соблюдения личной гигиены Воспитанника), предоставляемую в соответствии с поданным Заказчиком заявлением, являющимся неотъемлемой частью настоящего договор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Исполнитель обязуется выполнить платную услугу по осуществлению присмотра и ухода в утреннее и/или вечернее время (1,5 часа – с 7.00 до 7.30 и с 18.00 до 19.00), согласно утвержденному прейскуранту це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оказания данной услуги: с момента заключения настоящего договора до </w:t>
      </w:r>
      <w:r>
        <w:rPr>
          <w:bCs/>
        </w:rPr>
        <w:t>«___»_________20__</w:t>
      </w:r>
      <w:r>
        <w:rPr/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Обязанности </w:t>
      </w:r>
      <w:r>
        <w:rPr>
          <w:b/>
        </w:rPr>
        <w:t>Исполни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1.Обеспечить надлежащее исполнение услуги предусмотренной разделом 1 настоящего договора. </w:t>
      </w:r>
    </w:p>
    <w:p>
      <w:pPr>
        <w:pStyle w:val="Normal"/>
        <w:jc w:val="both"/>
        <w:rPr/>
      </w:pPr>
      <w:r>
        <w:rPr/>
        <w:t>2.2. Довести до Заказчика информацию, содержащую сведения о предоставлении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 Создавать безопасные условия для Воспитанника, обеспечивающие его жизнь и здоровье.  Обеспечить для проведения дополнительной платной услуги помещение, соответствующее санитарным и гигиеническим требова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2.4. Во время оказания  дополнительных платных услуг предъявлять уважение к личности Потребителя, обеспечить условия для благополучного пребывания Потребителя с учетом его индивидуаль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3.1. Своевременно и в полном объеме оплачивать предоставленные услуги, указанные в разделе 4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3. Соблюдать требования учредительных документов Заказчика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Стоимость услуги и  порядок оплаты</w:t>
      </w:r>
    </w:p>
    <w:p>
      <w:pPr>
        <w:pStyle w:val="Normal"/>
        <w:jc w:val="both"/>
        <w:rPr/>
      </w:pPr>
      <w:r>
        <w:rPr/>
        <w:t xml:space="preserve">4.1. Стоимость дополнительной платной услуги определяется согласно прейскуранта, согласованного с учредителем Исполнителя. </w:t>
      </w:r>
    </w:p>
    <w:p>
      <w:pPr>
        <w:pStyle w:val="TextBodyIndent"/>
        <w:ind w:hanging="0"/>
        <w:jc w:val="both"/>
        <w:rPr/>
      </w:pPr>
      <w:r>
        <w:rPr/>
        <w:t>4.2. Стоимость услуги по осуществлению присмотра и ухода в утреннее или вечернее время (1,5 часа) сверх базового режима за одного воспитанника в месяц составляет 300 (триста) руб. 00  копеек.</w:t>
      </w:r>
    </w:p>
    <w:p>
      <w:pPr>
        <w:pStyle w:val="Normal"/>
        <w:rPr/>
      </w:pPr>
      <w:r>
        <w:rPr/>
        <w:t>4.3. Увеличение стоимости услуг после заключения настоящего договора не допускается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4.4. Заказчик, ежемесячно оплачивает услугу, указанную в разделе 1 настоящего договора не позднее 15 числа текущего месяца путём безналичного перечисления на расчётный счёт исполнителя, на основании выданной Исполнителем Заказчику квитанции на оплату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Основание изменения и расторжения договора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4. Настоящий договор может быть расторгнут досрочно по инициативе Заказчика в одностороннем порядке в случае отказа Заказчика от предоставления дополнительной услуги «Присмотр  и уход» и при предоставлении Исполнителю письменного уведомления за 15 дней (заявления) об отказе от услуги, которое является основанием для расторжения данного договора.</w:t>
      </w:r>
    </w:p>
    <w:p>
      <w:pPr>
        <w:pStyle w:val="2"/>
        <w:ind w:left="0" w:hanging="0"/>
        <w:jc w:val="both"/>
        <w:rPr/>
      </w:pPr>
      <w:r>
        <w:rPr>
          <w:b/>
          <w:bCs/>
        </w:rPr>
        <w:t>6. Ответственность за неисполнение или ненадлежащее исполнение по настоящему договору</w:t>
      </w:r>
    </w:p>
    <w:p>
      <w:pPr>
        <w:pStyle w:val="Normal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/>
        <w:t>6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jc w:val="both"/>
        <w:rPr/>
      </w:pPr>
      <w:r>
        <w:rPr/>
        <w:t>6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6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6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</w:rPr>
        <w:t>7.  Срок действия договора и другие условия</w:t>
      </w:r>
    </w:p>
    <w:p>
      <w:pPr>
        <w:pStyle w:val="Normal"/>
        <w:jc w:val="both"/>
        <w:rPr/>
      </w:pPr>
      <w:r>
        <w:rPr/>
        <w:t>7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3. Стороны обязуются письменно извещать о смене реквизита, адреса и иных существенных изменениях.</w:t>
      </w:r>
    </w:p>
    <w:p>
      <w:pPr>
        <w:pStyle w:val="Normal"/>
        <w:jc w:val="both"/>
        <w:rPr/>
      </w:pPr>
      <w:r>
        <w:rPr/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7.6. Споры, не урегулированные путем переговоров, разрешаются в порядке, установленном действующим законодательством Российской Федерации.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5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БДОУ «Детский сад №124 комбинированного вида с татарским языком воспитания и обучения» Сов-го района г. Каза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141690083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 КПП 1660218559/1660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92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18103920530000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БГ68821460-Д/С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БО68821334-Д/С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ТО 9240138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40, г. Казань, ул. Нардуган, дом 4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л.: 262-62-39          Заведующий 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Амирова Р.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.И.О.  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аспорт № _________ серия 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ыдан:   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Адрес:  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ел. домашний:   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Тел. сотовый: _________________________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2:00Z</dcterms:created>
  <dc:creator>User</dc:creator>
  <dc:description/>
  <dc:language>en-US</dc:language>
  <cp:lastModifiedBy>Пользователь</cp:lastModifiedBy>
  <cp:lastPrinted>2020-09-18T10:28:00Z</cp:lastPrinted>
  <dcterms:modified xsi:type="dcterms:W3CDTF">2020-09-18T06:29:00Z</dcterms:modified>
  <cp:revision>3</cp:revision>
  <dc:subject/>
  <dc:title/>
</cp:coreProperties>
</file>